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Name of Organization) – (Volunteer activ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"/>
        </w:rPr>
      </w:pPr>
      <w:r>
        <w:rPr>
          <w:lang w:val="en"/>
        </w:rPr>
        <w:t>50 – 100 words summarizing what your organization does, along with a description of the community service opportunity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(s)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*Can list various shift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donate your time to this event, please contact (first and last name of contact person) at (phone number or e-mail addres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5:00Z</dcterms:created>
  <dc:creator>Student Affairs</dc:creator>
  <dc:description/>
  <cp:keywords/>
  <dc:language>en-US</dc:language>
  <cp:lastModifiedBy>Student Affairs</cp:lastModifiedBy>
  <dcterms:modified xsi:type="dcterms:W3CDTF">2011-08-18T18:20:00Z</dcterms:modified>
  <cp:revision>1</cp:revision>
  <dc:subject/>
  <dc:title>(Name of Organization) – (Volunteer activity)</dc:title>
</cp:coreProperties>
</file>